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包括システムによる日本ロールシャッハ学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休会及び復会に関する細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制定：平成２８年６月１２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第１条　会員が休会を希望するときは，休会届にその理由，期間等を記載して本会事務局宛てに提出する。また，休会をした会員が休会の理由がなくなり，復会を希望する場合には，復会届を本会事務局宛に提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</w:t>
      </w:r>
      <w:r>
        <w:rPr>
          <w:sz w:val="24"/>
        </w:rPr>
        <w:t>休会の適用期間は年度単位とする。休会が承認された会員は，当該年度の会費が免除となり，正会員の権利が停止され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0" w:hanging="720"/>
        <w:rPr/>
      </w:pPr>
      <w:r>
        <w:rPr>
          <w:sz w:val="24"/>
        </w:rPr>
        <w:t>第</w:t>
      </w:r>
      <w:r>
        <w:rPr>
          <w:sz w:val="24"/>
        </w:rPr>
        <w:t>３条　休会及び復会の申請は常時受け付けるが，その適用は申請受領の次年度から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４条　</w:t>
      </w:r>
      <w:r>
        <w:rPr>
          <w:sz w:val="24"/>
        </w:rPr>
        <w:t>前条に関わらず，</w:t>
      </w:r>
      <w:r>
        <w:rPr>
          <w:sz w:val="24"/>
        </w:rPr>
        <w:t>4</w:t>
      </w:r>
      <w:r>
        <w:rPr>
          <w:sz w:val="24"/>
        </w:rPr>
        <w:t>月末までの申請の場合は，その年度からの適用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５条　</w:t>
      </w:r>
      <w:r>
        <w:rPr>
          <w:sz w:val="24"/>
        </w:rPr>
        <w:t>休会の申請者は，休会前年度までの会費を完納していることを条件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5"/>
      <w:szCs w:val="25"/>
    </w:rPr>
  </w:style>
  <w:style w:type="character" w:styleId="Style12">
    <w:name w:val="段落フォント"/>
    <w:qFormat/>
    <w:rPr/>
  </w:style>
  <w:style w:type="character" w:styleId="Fsizel1">
    <w:name w:val="fsize_l1"/>
    <w:qFormat/>
    <w:rPr>
      <w:sz w:val="31"/>
      <w:szCs w:val="3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43:00Z</dcterms:created>
  <dc:creator>ritsuko</dc:creator>
  <dc:description/>
  <cp:keywords/>
  <dc:language>en-US</dc:language>
  <cp:lastModifiedBy>小澤昭彦</cp:lastModifiedBy>
  <cp:lastPrinted>2013-06-09T22:19:00Z</cp:lastPrinted>
  <dcterms:modified xsi:type="dcterms:W3CDTF">2016-04-30T09:27:00Z</dcterms:modified>
  <cp:revision>7</cp:revision>
  <dc:subject/>
  <dc:title>包括システムによる日本ロールシャッハ学会　会則</dc:title>
</cp:coreProperties>
</file>