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　究　助　成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包括システムによる日本ロールシャッハ学会会長　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48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（代表）者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　同　研　究　者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　機　関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の有無（いずれかに○を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過去に本助成を受けたことが　１　ある（　　　　　　年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２　ない</w:t>
            </w:r>
          </w:p>
        </w:tc>
      </w:tr>
      <w:tr>
        <w:trPr>
          <w:trHeight w:val="121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研究による他の助成の有無（いずれかに○をしてくださ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助成を　１　申請予定で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助成団体名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２　申請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助成団体名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３　受領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助成団体名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４　申請する予定は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記載いただいた個人情報については，本申請の審査にのみ使用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1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内　容</w:t>
            </w:r>
          </w:p>
        </w:tc>
      </w:tr>
      <w:tr>
        <w:trPr>
          <w:trHeight w:val="810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研究テーマ（副題を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研究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研究計画（年次大会又は国際大会での発表予定を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本研究の意義（独創性を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　本研究の実施状況（これまでの経過，進捗状況，関係する過去の研究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倫理面の配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研究全体の予算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８　必要助成金額（予算案の中での使途を明記す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　各欄の幅は，必要に応じて拡張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ＤＦ平成明朝体W7;Arial Unicode MS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9:00Z</dcterms:created>
  <dc:creator>HP Customer</dc:creator>
  <dc:description/>
  <dc:language>en-US</dc:language>
  <cp:lastModifiedBy>yf</cp:lastModifiedBy>
  <dcterms:modified xsi:type="dcterms:W3CDTF">2012-11-01T12:19:00Z</dcterms:modified>
  <cp:revision>2</cp:revision>
  <dc:subject/>
  <dc:title>包括システムによる日本ロールシャッハ学会における研究助成に関する規程</dc:title>
</cp:coreProperties>
</file>